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5.03.2024 г.                                    г. Таруса                                       № </w:t>
      </w:r>
      <w:r>
        <w:rPr>
          <w:b/>
          <w:sz w:val="26"/>
          <w:szCs w:val="26"/>
        </w:rPr>
        <w:t>210/69/0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дополнительном распределении и передаче  избирательных бюллетеней и специальных марок для голосования  на выборах  Президента Российской Федерации участковой избирательной комиссии 2410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67  Федерального закона  от 10 января 2003 года № 19-ФЗ «О выборах Президента Российской Федерации», постановлением Центральной избирательной комиссии Российской Федерации  от 08 ноября 2023 года № 137/1043-8  «О вопросах, связанных с изготовлением и  доставкой  избирательных  бюллетеней  для голосования  на выборах Президента Российской Федерации», постановлением  Избирательной комиссии  Калужской области от 15 февраля 2024 года № 422/47-7 «О  распределении и передаче  избирательных  бюллетеней  для голосования  на  выборах  Президента Российской Федерации»,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ть дополнительное количество</w:t>
      </w:r>
      <w:r>
        <w:rPr/>
        <w:t xml:space="preserve"> </w:t>
      </w:r>
      <w:r>
        <w:rPr>
          <w:sz w:val="26"/>
          <w:szCs w:val="26"/>
        </w:rPr>
        <w:t>избирательных бюллетеней  для голосования  на выборах  Президента Российской Федерации в участковую избирательную комиссию Тарусского района № 2410 по акту следующее количест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225"/>
      </w:tblGrid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ьных бюллетеней, шт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№</w:t>
            </w:r>
            <w:r>
              <w:rPr/>
              <w:t>2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ть дополнительное количество специальных марок для избирательных бюллетеней  для голосования  на выборах  Президента Российской Федерации в участковую избирательную комиссию Тарусского района № 2410 по акту следующее количест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4"/>
        <w:gridCol w:w="1465"/>
        <w:gridCol w:w="2925"/>
      </w:tblGrid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И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й лист с марк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ередано специальных знаков (марок), шт</w:t>
            </w:r>
          </w:p>
        </w:tc>
      </w:tr>
      <w:tr>
        <w:trPr>
          <w:trHeight w:val="9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ых знаков (марок) на листе, шт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решения возложить на секретаря территориальной избирательной комиссии Тарусского района С.В. Московкину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 С.В. Московк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0:00Z</dcterms:created>
  <dc:creator>admin</dc:creator>
  <dc:description/>
  <cp:keywords/>
  <dc:language>en-US</dc:language>
  <cp:lastModifiedBy>Геля Озорнина</cp:lastModifiedBy>
  <cp:lastPrinted>2024-03-21T11:53:00Z</cp:lastPrinted>
  <dcterms:modified xsi:type="dcterms:W3CDTF">2024-03-27T08:40:00Z</dcterms:modified>
  <cp:revision>4</cp:revision>
  <dc:subject/>
  <dc:title/>
</cp:coreProperties>
</file>